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40"/>
          <w:szCs w:val="40"/>
        </w:rPr>
        <w:t>Сценарий опытно-экспериментальной деятельности в подготовительной к школе групп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«Волшебное свойство магни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C3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4492960" cy="315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29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C3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чук Екатерина Васильевна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1 квалификационной категории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"Детский сад №6 "Чебураш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3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ИНОД  предназначен для детей 6-7 лет. Выполнение задач НОД способствует расширению и систематизации знаний детей о магните и его свойствах. Ход  непосредственной образовательной деятельности построен на проведении  четырех опытов. В заключительной части подводится итог и обобщаются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безопасность, тру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сширению и систематизации знаний детей о магните и некоторых его свойст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следовать предмет и экспериментировать с предметом, выделяя выраженные качества и св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, умение выдвигать гипотезы, делать выводы, активизировать словар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практической деятельностью, способствовать воспитанию самостоятельности и развитию коммуникативных навыков об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еды по прочитанному из детской энциклопедии «Почемучка»: Что такое подземные богатства? Из чего делают железо? Что внутри шахты?; использование детьми в свободной деятельности дидактических игр: «Рыболов», «Магнитная геометрическая мозаика», «Магнитная касса цифр и букв», «Подбери предм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  (каждому ребёнку),  различные металлические предметы (скрепки, кусочки проволоки, гайки, шайбы, шурупы, железные пластинки и т. д.),  лоскутки ткани, меха, предметы из резины, пластмассы, «волшебная перчатка» (с магнитом внутри), бумажные кораблики, стакан с водой (на каждого ребен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 белых халатах заходят в групп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о пожаловать в нашу лабораторию. Мы не раз здесь бывали. Сегодня мы продолжим научную работу, будем экспериментировать, делать опы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   Хватаю в крепкие объя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х я братьев. (МАГН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гадать загадку поможет нам «волшебная» перчатка. Посмотрите, я провела перчаткой над скрепками и они прилипли. Что за чу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магн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следование свойств магни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он на ощупь? (Холодный, твёрдый, тяжёл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магнит? (это то, что притягивает к себе предметы желез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магнит притягивает предметы? ( в магните есть специальные частич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предметы притягивает магнит? (металличес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роверим. Возьмите каждый магнит и проведите над предметами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водят магнитом над предметами, и металлические детали притяг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Магнит притягивает металлические предметы и не притягивает бумажные, деревянные, пластмассовые предметы, предметы из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 как достать затонувший корабль со дна моря? Сейчас мы попробуем это с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стают скрепку со дна стакана (проводят магнитом по стенке стакана и достают скреп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 Итак, магнит действует через в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ыт №3 ( на столах кораблики сделанные из бума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дскажите, как можно без волшебства заставить кораблики двигаться? (с помощью рук, подуть, с помощью магни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з какого материала сделаны кораблики? ( из бума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зве магнит притягивает бумагу? (нет, но на кораблике есть скрепки, а они металлические, значит магнит их притягив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водят в движение кораблики, прикладывают магнит под крышку стола, подбумажного кораблика и двигают магнитом его по ст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агнит действует сквозь препятствие (стол – это препятств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родолжим опыты с магнитом. Я беру магнит, подношу к нему скрепку. Она притянулась. К скрепке подношу вторую, она тоже притянулась, теперь – третью. Образовалась цепочка из скрепок. Сейчас я осторожно возьму пальцами первую скрепку и уберу магнит. Смотрите внимательно цепочка не разорвалась. ( дети проводят опыт самостоя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Скрепки, находясь рядом с магнитом намагнитились и стали магнитами, но скрепки обладают магнетическими свойствами незначительное врем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дскажите мне, а мы встречаемся с магнитом в группе, где видим его волшебные свойства (д/и. «Магнитная мозаика», «Магнитная азбука», «Рыболов», зажим на шкафчики, крепления картин к дос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Хорошо потрудились сегодня ребята-учёные, много узнали о магните. Вы были настоящими исследователями. Давайте же вспомним, какими свойствами обладает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гниты притягивают металлически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 действует через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нит действует сквозь препя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действием магнита металлические предметы намагничиваются и сами на короткое время становятся магн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, ребята, за вашу научную работу. Свойства магнита широко используют в жизни человека, и в этом мы ещё не раз убедимся. А я хочу попросить вас посмотреть дома, где используется магнит и рассказать мне об этом.</w:t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еменчук Екатерина Васильевна, воспитатель МБДОУ «Детский сад №6 «Чебурашк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8:00Z</dcterms:created>
  <dc:creator>1</dc:creator>
  <dc:description/>
  <dc:language>en-US</dc:language>
  <cp:lastModifiedBy>Чебурашка</cp:lastModifiedBy>
  <dcterms:modified xsi:type="dcterms:W3CDTF">2013-12-05T04:28:00Z</dcterms:modified>
  <cp:revision>2</cp:revision>
  <dc:subject/>
  <dc:title/>
</cp:coreProperties>
</file>